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"/>
        <w:gridCol w:w="2817"/>
        <w:gridCol w:w="302"/>
        <w:gridCol w:w="1297"/>
        <w:gridCol w:w="545"/>
        <w:gridCol w:w="1211"/>
        <w:gridCol w:w="997"/>
        <w:gridCol w:w="486"/>
        <w:gridCol w:w="1113"/>
        <w:gridCol w:w="588"/>
        <w:gridCol w:w="3519"/>
      </w:tblGrid>
      <w:tr>
        <w:trPr>
          <w:trHeight w:val="660" w:hRule="atLeast"/>
        </w:trPr>
        <w:tc>
          <w:tcPr>
            <w:tcW w:w="153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国畜牧业协会牛业分会美国加拿大出国考察项目报名表</w:t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文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与护照一致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文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与护照一致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照号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护照有效期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（ 中文）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5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（英文）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范围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次参团目的及需求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国经历（年份及国家）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语言技能、摄影技能、业余爱好等等）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畜牧业协会银行账户信息</w:t>
            </w:r>
          </w:p>
        </w:tc>
      </w:tr>
      <w:tr>
        <w:trPr>
          <w:trHeight w:val="76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行北京展览中心支行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畜牧业协会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4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 2101 0400 0837 3</w:t>
            </w:r>
          </w:p>
        </w:tc>
      </w:tr>
      <w:tr>
        <w:trPr>
          <w:trHeight w:val="117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准确填写以上各项信息，参团名额有限，我们会根据您所填信息，在报名截止日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告知您报名是否成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报名成功后，请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将考察项目报名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汇至我协会账户，并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缴齐余款。</w:t>
            </w:r>
          </w:p>
        </w:tc>
      </w:tr>
    </w:tbl>
    <w:p>
      <w:pPr>
        <w:pStyle w:val="Normal"/>
        <w:rPr/>
      </w:pPr>
      <w:r>
        <w:rPr/>
        <w:t>联系人：程玛丽</w:t>
      </w:r>
      <w:r>
        <w:rPr/>
        <w:t>13810825774</w:t>
      </w:r>
      <w:r>
        <w:rPr/>
        <w:t>，王启胜，</w:t>
      </w:r>
      <w:r>
        <w:rPr/>
        <w:t>1500127869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5:00Z</dcterms:created>
  <dc:creator>房曰国</dc:creator>
  <dc:description/>
  <cp:keywords/>
  <dc:language>en-US</dc:language>
  <cp:lastModifiedBy>Windows User</cp:lastModifiedBy>
  <dcterms:modified xsi:type="dcterms:W3CDTF">2015-01-30T06:54:00Z</dcterms:modified>
  <cp:revision>19</cp:revision>
  <dc:subject/>
  <dc:title>附件1</dc:title>
</cp:coreProperties>
</file>