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20" w:before="0" w:after="1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第四届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中国草业大会暨草产业</w:t>
      </w:r>
    </w:p>
    <w:p>
      <w:pPr>
        <w:pStyle w:val="Normal"/>
        <w:spacing w:lineRule="exact" w:line="520" w:before="0" w:after="1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展览交易会日程安排</w:t>
      </w:r>
    </w:p>
    <w:tbl>
      <w:tblPr>
        <w:tblW w:w="55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7760"/>
      </w:tblGrid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地点：青海大学科技馆大礼堂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大会开幕式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特邀报告及十佳表彰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致辞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指导报告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国草原生态保护建设及草业发展成就与政策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特邀报告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青海省草原生态畜牧业发展成就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全国草产业发展形势与“十三五”任务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全国草业科技进步、创新与十三五规划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强优秀企业、十佳优秀企业家及十佳草业巾帼表彰仪式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-1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题报告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题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草产业相关领域现状与发展趋势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饲草产业现状与发展趋势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草种业现状与发展趋势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草地机械现状与发展趋势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草地生态修复工程与发展趋势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草坪绿地建设现状与发展趋势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功能草加工业现状与发展趋势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茶歇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题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草产业区域发展与组织建设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内蒙古牧草产业协会——内蒙古草产业发展现状及展望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黑龙江草业协会——黑龙江草产业发展现状及展望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宁夏草业协会——宁夏草产业发展现状及展望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甘肃草业协会——甘肃草产业发展现状及展望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广东奶业协会草业分会——广东草产业发展现状及展望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乘车返回住宿酒店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地点：青海省福茵长乐国际大酒店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草产业展览交易会开幕式与草业分会第二次会员代表大会</w:t>
            </w:r>
          </w:p>
        </w:tc>
      </w:tr>
      <w:tr>
        <w:trPr>
          <w:trHeight w:val="284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264"/>
              <w:ind w:firstLine="35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草产业展览交易会开幕式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揭幕仪式领导讲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参展企业代表讲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展览交易会内容介绍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自由参观与交易</w:t>
            </w:r>
          </w:p>
        </w:tc>
      </w:tr>
      <w:tr>
        <w:trPr>
          <w:trHeight w:val="284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264"/>
              <w:ind w:firstLine="36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草业分会第二次会员代表大会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草业分会第一届理事会工作报告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草业分会第二届理事会、常务理事、副会长、会长选举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草业分会第二届理事会代表履职表态及工作计划报告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-1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论坛一三江源生态保护建设论坛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题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生态保护建设理论与技术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三江源生态保护工程与建设成就与规划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黑土滩治理理论与实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青藏高原草地资源与保护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高寒人工草地生产理论与技术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题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生态产业模式与实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草牧业模式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粮改饲模式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贵南草畜一体化循环模式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西藏草畜一体化模式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川西北高原草畜一体化模式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地点：青海省福茵长乐国际大酒店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论坛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草人牛人论坛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一、草人牛人论生产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我国草业科技成果与养殖业发展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我国草产品质量现状与养殖业需求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我国草产业区域生产的关键问题与技术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饲草生产与牦牛管理的实践与问题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饲草生产与奶业经营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饲草生产与绵羊放牧经营管理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青贮生产与肉牛饲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草人牛人论市场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当前国内牧草产业能为养殖业提供哪些产品、交易平台？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与进口草相比国产牧草能否满足养殖业（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肉牛肉羊等）需求？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养殖业需要什么样的草产品和品质要求？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养殖企业对草畜一体化的需求看法。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-1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论坛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现代草种业论坛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题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草种培育与知识产权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草种知识产权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中国牧草品种审定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品种培育与产业化新机制探讨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题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草种生产与市场建设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多年生禾本科草种子生产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苜蓿草种生产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南方狼尾草种子生产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互动讨论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议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国产品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外品种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议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未来的育种方向与目标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议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商业化育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学家育种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议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种子生产的区域化与专业化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现场考察与观摩线路一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发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湟源县：牧草大田生产、肉牛育肥一体化生产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湟中县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亩燕麦专业化生产、燕麦种子生产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民和县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亩粮改饲、企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户青贮生产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-2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现场考察与观摩线路二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发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贵南县：高原牧草专业生产、草畜一体化循环模式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同德县：同德草种繁育场，草种研发中心、多年生禾本科草种生产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代表返程</w:t>
            </w:r>
          </w:p>
        </w:tc>
      </w:tr>
    </w:tbl>
    <w:p>
      <w:pPr>
        <w:pStyle w:val="Normal"/>
        <w:spacing w:lineRule="exact" w:line="520" w:before="0" w:after="1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Calibri" w:hAnsi="Calibri" w:eastAsia="宋体;SimSun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szCs w:val="21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4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9:00Z</dcterms:created>
  <dc:creator>Lenovo</dc:creator>
  <dc:description/>
  <cp:keywords/>
  <dc:language>en-US</dc:language>
  <cp:lastModifiedBy>宿强</cp:lastModifiedBy>
  <cp:lastPrinted>2016-06-22T14:18:00Z</cp:lastPrinted>
  <dcterms:modified xsi:type="dcterms:W3CDTF">2016-06-23T07:18:00Z</dcterms:modified>
  <cp:revision>4</cp:revision>
  <dc:subject/>
  <dc:title/>
</cp:coreProperties>
</file>