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黄羽肉鸡行业十佳企业家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申报人姓名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名申报人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表论文的数量以正式出版物上发表的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专利受理通知不属于专利证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个人申报材料真实性，单位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黄羽肉鸡行业十佳企业家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黄羽肉鸡行业十佳企业家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/>
          <w:sz w:val="28"/>
          <w:szCs w:val="20"/>
        </w:rPr>
        <w:t xml:space="preserve">申报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主要贡献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参评个人在企业管理、行业发展及社会主义新农村建设中所取得的成就、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0"/>
        <w:gridCol w:w="992"/>
        <w:gridCol w:w="1242"/>
        <w:gridCol w:w="179"/>
        <w:gridCol w:w="364"/>
        <w:gridCol w:w="813"/>
        <w:gridCol w:w="726"/>
        <w:gridCol w:w="354"/>
        <w:gridCol w:w="478"/>
        <w:gridCol w:w="157"/>
        <w:gridCol w:w="109"/>
        <w:gridCol w:w="100"/>
        <w:gridCol w:w="190"/>
        <w:gridCol w:w="846"/>
        <w:gridCol w:w="1329"/>
      </w:tblGrid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口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pacing w:val="-20"/>
                <w:sz w:val="24"/>
              </w:rPr>
              <w:t>出口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投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其他奖励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申报人及所在企业基本情况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所在单位</w:t>
      </w:r>
      <w:r>
        <w:rPr/>
        <w:t>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主要贡献和所在单位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电子邮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4:00Z</dcterms:created>
  <dc:creator>徐渝杨</dc:creator>
  <dc:description/>
  <cp:keywords/>
  <dc:language>en-US</dc:language>
  <cp:lastModifiedBy>深度优化纯净版</cp:lastModifiedBy>
  <cp:lastPrinted>2010-01-20T10:16:00Z</cp:lastPrinted>
  <dcterms:modified xsi:type="dcterms:W3CDTF">2010-06-13T08:24:00Z</dcterms:modified>
  <cp:revision>2</cp:revision>
  <dc:subject/>
  <dc:title>中国畜牧业协会团体会员登记、申请表 </dc:title>
</cp:coreProperties>
</file>