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畜牧业协会兔业分会二届二次常务理事会提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NO: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50"/>
        <w:gridCol w:w="988"/>
        <w:gridCol w:w="923"/>
        <w:gridCol w:w="978"/>
        <w:gridCol w:w="1535"/>
        <w:gridCol w:w="823"/>
        <w:gridCol w:w="1098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地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邮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传真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建议常务理事会研究的问题：</w:t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提出拟解决方案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1.</w:t>
      </w:r>
      <w:r>
        <w:rPr/>
        <w:t>登记表请务必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（以当地邮戳为准）邮寄、传真或以电子邮件方式提交给兔业分会秘书处，以便于秘书处归类、整理后提交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召开“中国畜牧业协会兔业分会二届二次常务理事会”讨论。本表复印有效，提案内容和解决方案的详细内容可另附纸张。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2</w:t>
      </w:r>
      <w:r>
        <w:rPr>
          <w:b/>
          <w:bCs/>
        </w:rPr>
        <w:t>.</w:t>
      </w:r>
      <w:r>
        <w:rPr/>
        <w:t>在</w:t>
      </w:r>
      <w:r>
        <w:rPr/>
        <w:t>6</w:t>
      </w:r>
      <w:r>
        <w:rPr/>
        <w:t>月</w:t>
      </w:r>
      <w:r>
        <w:rPr/>
        <w:t>30</w:t>
      </w:r>
      <w:r>
        <w:rPr/>
        <w:t>日之前未提交的议案，常务理事会期间原则不安排时间讨论。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3.</w:t>
      </w:r>
      <w:r>
        <w:rPr/>
        <w:t>联系电话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58677700</w:t>
      </w:r>
      <w:r>
        <w:rPr/>
        <w:t>转</w:t>
      </w:r>
      <w:r>
        <w:rPr/>
        <w:t xml:space="preserve">870   </w:t>
      </w:r>
      <w:r>
        <w:rPr/>
        <w:t>传真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 xml:space="preserve">58677809   </w:t>
      </w:r>
      <w:r>
        <w:rPr/>
        <w:t>联系人：王铁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9:00Z</dcterms:created>
  <dc:creator>dell</dc:creator>
  <dc:description/>
  <cp:keywords/>
  <dc:language>en-US</dc:language>
  <cp:lastModifiedBy>dell</cp:lastModifiedBy>
  <dcterms:modified xsi:type="dcterms:W3CDTF">2010-06-11T08:59:00Z</dcterms:modified>
  <cp:revision>1</cp:revision>
  <dc:subject/>
  <dc:title>附件二</dc:title>
</cp:coreProperties>
</file>